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0634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9pt;height:360.15pt" filled="f" o:ole="">
            <v:imagedata r:id="rId3" o:title=""/>
          </v:shape>
          <o:OLEObject Type="Embed" ProgID="" ShapeID="ole_rId2" DrawAspect="Content" ObjectID="_1011354988" r:id="rId2"/>
        </w:objec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3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I. Questo terzo grafico è meramente indicativo, ma è utile per un confronto. Paragona i dati del primo grafico con il numero di serie importate negli USA e nei paesi di lingua spagnola, sulla base delle informazioni (non verificate, e quindi forse errate) ricavate da vari siti internet. </w:t>
      </w:r>
    </w:p>
    <w:p>
      <w:pPr>
        <w:pStyle w:val="Normal"/>
        <w:autoSpaceDE w:val="false"/>
        <w:ind w:left="360" w:right="332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avendo indicazioni precise (ed essendo ad esempio molti i paesi di lingua spagnola), né conoscendo la forma in cui il singolo anime sia arrivato, e se questo sia corretto o meno, il dato va preso, ripeto, come meramente indicativo. Ma è utile per dimostrare come in questi paesi non si sia avuto quello che è stato evidenziato nei grafici precedenti come periodo di «importazione indiscrimata». </w:t>
      </w:r>
    </w:p>
    <w:p>
      <w:pPr>
        <w:pStyle w:val="Normal"/>
        <w:autoSpaceDE w:val="false"/>
        <w:ind w:left="360" w:right="332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mportazione in questi paesi (peraltro molto più popolosi del nostro) non supera mai il 50% e per gli anime prodotti tra il1974 e il 1980 si colloca molto al di sotto della media italiana.</w:t>
      </w:r>
    </w:p>
    <w:p>
      <w:pPr>
        <w:pStyle w:val="Normal"/>
        <w:autoSpaceDE w:val="false"/>
        <w:ind w:left="360" w:right="3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legaGarmnd BT" w:hAnsi="ElegaGarmnd BT" w:eastAsia="MS Mincho;ＭＳ 明朝" w:cs="ElegaGarmnd BT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9:00Z</dcterms:created>
  <dc:creator>S.M.</dc:creator>
  <dc:description/>
  <cp:keywords/>
  <dc:language>en-US</dc:language>
  <cp:lastModifiedBy>S.M.</cp:lastModifiedBy>
  <dcterms:modified xsi:type="dcterms:W3CDTF">2007-03-10T14:27:00Z</dcterms:modified>
  <cp:revision>3</cp:revision>
  <dc:subject/>
  <dc:title> </dc:title>
</cp:coreProperties>
</file>